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-328295</wp:posOffset>
            </wp:positionV>
            <wp:extent cx="889635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9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879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Komunikat z zawodów sportowych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78"/>
        <w:gridCol w:w="20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zwa zawodów   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½ Finału Wojewódzkiego w Piłce Ręcznej Dziewcząt Gr. A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ejsce i data    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ysa 13.03.2025 r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odz. 9.45-9.55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weryfikacja dokumentów, odprawa opiekunów, losowanie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0.00 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rozpoczęcie zawodów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Godz.  12.30  </w:t>
            </w:r>
          </w:p>
        </w:tc>
        <w:tc>
          <w:tcPr>
            <w:tcW w:w="7978" w:type="dxa"/>
            <w:tcBorders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zakończenie zawodó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9"/>
        <w:gridCol w:w="1186"/>
        <w:gridCol w:w="614"/>
        <w:gridCol w:w="3023"/>
        <w:gridCol w:w="222"/>
        <w:gridCol w:w="3016"/>
        <w:gridCol w:w="246"/>
        <w:gridCol w:w="1500"/>
        <w:gridCol w:w="10"/>
        <w:gridCol w:w="127"/>
        <w:gridCol w:w="10"/>
        <w:gridCol w:w="10"/>
      </w:tblGrid>
      <w:tr>
        <w:trPr>
          <w:trHeight w:val="277" w:hRule="atLeast"/>
        </w:trPr>
        <w:tc>
          <w:tcPr>
            <w:tcW w:w="10397" w:type="dxa"/>
            <w:gridSpan w:val="9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espoły startujące pełna nazwa – kolejność wylosowanych miejsc: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spół Szkół i Placówek Oświatowych w Nysie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bliczne Liceum Ogólnokształcące nr 1 w Opolu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eum Ogólnokształcące w Strzelcach Opolskich</w:t>
            </w:r>
          </w:p>
        </w:tc>
        <w:tc>
          <w:tcPr>
            <w:tcW w:w="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dz.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</w:t>
            </w:r>
          </w:p>
        </w:tc>
        <w:tc>
          <w:tcPr>
            <w:tcW w:w="62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zkoły</w:t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ynik </w:t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iPO Nys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O I Opole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10</w:t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O I Opole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trzelce Opolskie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3</w:t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-……</w:t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-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iPO Nysa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trzelce Opolskie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6</w:t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 wyni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9"/>
        <w:gridCol w:w="1061"/>
        <w:gridCol w:w="1061"/>
        <w:gridCol w:w="1061"/>
        <w:gridCol w:w="956"/>
        <w:gridCol w:w="956"/>
        <w:gridCol w:w="976"/>
      </w:tblGrid>
      <w:tr>
        <w:trPr>
          <w:trHeight w:val="31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m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kty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SiPo Ny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1: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O I Opo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24: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LO Strzelce Opolsk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6: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9: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II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9"/>
      </w:tblGrid>
      <w:tr>
        <w:trPr/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ORGANIZATOR: Bogusław Kurczak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94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22:00Z</dcterms:created>
  <dc:creator>SZEF</dc:creator>
  <dc:description/>
  <dc:language>en-US</dc:language>
  <cp:lastModifiedBy/>
  <cp:lastPrinted>2008-03-03T16:44:00Z</cp:lastPrinted>
  <dcterms:modified xsi:type="dcterms:W3CDTF">2025-03-13T13:46:19Z</dcterms:modified>
  <cp:revision>18</cp:revision>
  <dc:subject/>
  <dc:title>KOMUNIKAT</dc:title>
</cp:coreProperties>
</file>